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9 июн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Сорокопуда Валерия Валериевича, * года рождения, уроженца *, гражданина РФ, работающего *, ИНН *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Сорокопуд В.В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03 мая 2025 года в 08 часов 58 минут на регулируемом перекрестке *, управляя транспортным средством *, государственный регистрационный знак *, в нарушение п. 6.2,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(желтый) сигнал светофора. Данное правонарушение Сорокопуд В.В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Сорокопуд В.В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03 мая 2025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Сорокопудым В.В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>Сорокопуда В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 времени и месте рассмотрения дела Сорокопуд В.В. уведомлен посредством СМС-сообщения, факт его доставки адресату зафиксирован, что подтверждается распечаткой системы смс-информир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орокопуда В.В.,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Сорокопуда В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Сорокопуда В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3 ма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Сорокопуду В.В. разъяснены, копия протокола Сорокопуду В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Госавтоинспекции ОМВД России по городу Ураю *, из которого следует, что 03 мая 2025 года в 08 часов 58 минут на регулируемом перекрестке *, водитель Сорокопуд В.В., управляя транспортным средством *, государственный регистрационный знак *, совершил проезд на запрещающий (желтый) сигнал светофора. Данное нарушение Сорокопуд В.В. совершил повторно. В отношении Сорокопуда В.В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Сорокопуд В.В. привлечен к административной ответственности по ч. 1 ст. 12.12 КоАП РФ к наказанию в виде штрафа в размере 1 500 рублей. Постановление вступило в законную силу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(желтый) сигнал светоф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Сорокопуда В.В. от 03 мая 2025 года, указавшего, что предполагал, что успеет проехать на желты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, согласно которой, Сорокопуд В.В. постановлением инспектора ДПС ОВ ДПС ОГИБДД ОМВД России по городу Ураю № * от *, вступившее в законную силу *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 500 рублей (штраф оплачен). 03 мая 2025 года в 08 часов 58 минут по адресу: *, водитель Сорокопуд В.В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Сорокопуд В.В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окопудым В.В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орокопуда В.В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Сорокопуду В.В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Сорокопуд В.В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окопуд В.В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Сорокопуда Валерия Валерие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941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рокопуд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488</w:t>
    </w:r>
    <w:r>
      <w:rPr/>
      <w:t>-2701/202</w:t>
    </w:r>
    <w:r>
      <w:rPr>
        <w:lang w:val="en-US"/>
      </w:rPr>
      <w:t>5</w:t>
    </w:r>
  </w:p>
  <w:p>
    <w:pPr>
      <w:pStyle w:val="Style15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2878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3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